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/>
        </w:rPr>
        <w:t xml:space="preserve"> </w:t>
      </w:r>
      <w:r>
        <w:rPr/>
        <w:t>PHEDRE JOUVET DELBO 39/4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se en scène Jacques Kraem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17" w:color="000000"/>
          <w:right w:val="single" w:sz="4" w:space="4" w:color="000000"/>
        </w:pBdr>
        <w:ind w:left="2268" w:right="226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CHE TECHNIQUE *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>
          <w:rFonts w:ascii="Comic Sans MS" w:hAnsi="Comic Sans MS" w:cs="Comic Sans MS"/>
          <w:spacing w:val="-20"/>
          <w:sz w:val="24"/>
        </w:rPr>
      </w:pPr>
      <w:r>
        <w:rPr>
          <w:rFonts w:cs="Comic Sans MS" w:ascii="Comic Sans MS" w:hAnsi="Comic Sans MS"/>
          <w:sz w:val="24"/>
        </w:rPr>
        <w:t>Durée du spectacle</w:t>
        <w:tab/>
        <w:t>:</w:t>
        <w:tab/>
        <w:t>1 h 10</w:t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/>
      </w:pPr>
      <w:r>
        <w:rPr>
          <w:rFonts w:cs="Comic Sans MS" w:ascii="Comic Sans MS" w:hAnsi="Comic Sans MS"/>
          <w:sz w:val="24"/>
        </w:rPr>
        <w:t>Durée du montage</w:t>
        <w:tab/>
        <w:t>:</w:t>
        <w:tab/>
      </w:r>
      <w:r>
        <w:rPr>
          <w:rFonts w:cs="Comic Sans MS" w:ascii="Comic Sans MS" w:hAnsi="Comic Sans MS"/>
          <w:spacing w:val="-8"/>
          <w:sz w:val="24"/>
        </w:rPr>
        <w:t>3 services de 4 h</w:t>
      </w:r>
    </w:p>
    <w:p>
      <w:pPr>
        <w:pStyle w:val="Heading4"/>
        <w:ind w:left="1701" w:right="11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ée du démontage</w:t>
        <w:tab/>
        <w:t>:</w:t>
        <w:tab/>
        <w:t>2 heures</w:t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éhicule</w:t>
        <w:tab/>
        <w:t>:</w:t>
        <w:tab/>
        <w:t>1 camion 20m</w:t>
      </w:r>
      <w:r>
        <w:rPr>
          <w:rFonts w:cs="Comic Sans MS" w:ascii="Comic Sans MS" w:hAnsi="Comic Sans MS"/>
          <w:sz w:val="24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tout renseignement complémentaire, veuillez contacter :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/>
      </w:pPr>
      <w:r>
        <w:fldChar w:fldCharType="begin"/>
      </w:r>
      <w:r>
        <w:rPr>
          <w:b/>
          <w:rFonts w:cs="Comic Sans MS" w:ascii="Comic Sans MS" w:hAnsi="Comic Sans MS"/>
        </w:rPr>
        <w:instrText xml:space="preserve"> CONTACT _Con-3B1A27AE1 \c \s \l </w:instrText>
      </w:r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</w:rPr>
        <w:t>Marine Berthomé</w:t>
      </w:r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>, régisseuse générale : 06 81 11 19 20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colas Simonin, scénographie, lumière et projection :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06 17 98 03 12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2835" w:footer="1701" w:bottom="175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Cette fiche technique remplace et annule toute autre reçue précédemment.</w:t>
      </w:r>
    </w:p>
    <w:p>
      <w:pPr>
        <w:pStyle w:val="TextBody"/>
        <w:pBdr>
          <w:bottom w:val="double" w:sz="6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MARQUES GENERALES</w:t>
      </w:r>
    </w:p>
    <w:p>
      <w:pPr>
        <w:pStyle w:val="TextBody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sonnel de tournée 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3" w:leader="none"/>
          <w:tab w:val="left" w:pos="5103" w:leader="none"/>
          <w:tab w:val="left" w:pos="6237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’artiste(s)</w:t>
        <w:tab/>
        <w:t>:</w:t>
        <w:tab/>
        <w:t>2 comédiennes, 3 comédien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3" w:leader="none"/>
          <w:tab w:val="left" w:pos="5103" w:leader="none"/>
          <w:tab w:val="left" w:pos="6237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technicien(s)</w:t>
        <w:tab/>
        <w:t>:</w:t>
        <w:tab/>
        <w:t>1 régisseur général + 1 régisseur lumière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oir le stationnement pour un camion de 20 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loges aménagées avec miroir, sanitaires, douche et chauffage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tien des costumes : lave-linge, sèche-linge, table et fer à repasser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e mettre à disposition de toute l’équipe un catering léger (eau minérale, fruits frais et secs, gâteaux secs, café, thé, jus de fruits)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oir 5 petites  bouteilles d’eau au plateau + 2 en régie.</w:t>
      </w:r>
    </w:p>
    <w:p>
      <w:pPr>
        <w:pStyle w:val="TextBody"/>
        <w:tabs>
          <w:tab w:val="clear" w:pos="709"/>
          <w:tab w:val="left" w:pos="4253" w:leader="none"/>
          <w:tab w:val="left" w:pos="5103" w:leader="none"/>
          <w:tab w:val="left" w:pos="6237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pBdr>
          <w:bottom w:val="doub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LATEAU</w:t>
      </w:r>
    </w:p>
    <w:p>
      <w:pPr>
        <w:pStyle w:val="TextBody"/>
        <w:tabs>
          <w:tab w:val="clear" w:pos="709"/>
          <w:tab w:val="left" w:pos="4253" w:leader="none"/>
          <w:tab w:val="left" w:pos="5103" w:leader="none"/>
          <w:tab w:val="left" w:pos="6237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9"/>
          <w:tab w:val="left" w:pos="4253" w:leader="none"/>
          <w:tab w:val="left" w:pos="5103" w:leader="none"/>
          <w:tab w:val="left" w:pos="6237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MPORTANT : </w:t>
      </w:r>
    </w:p>
    <w:p>
      <w:pPr>
        <w:pStyle w:val="TextBody"/>
        <w:tabs>
          <w:tab w:val="clear" w:pos="709"/>
          <w:tab w:val="left" w:pos="4253" w:leader="none"/>
          <w:tab w:val="left" w:pos="5103" w:leader="none"/>
          <w:tab w:val="left" w:pos="6237" w:leader="none"/>
        </w:tabs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plateau et les cintres seront entièrement dégagés à l’arrivée de notre équipe technique.</w:t>
      </w:r>
    </w:p>
    <w:p>
      <w:pPr>
        <w:pStyle w:val="TextBody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cor fourni par la production :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décor se compose de 10 châssis sur béquilles, d’un praticable, d’une table avec deux chaises, et d’accessoires.  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ERCI DE PRÉVOIR 12 PAINS DE FONTE 14 KG</w:t>
      </w:r>
    </w:p>
    <w:p>
      <w:pPr>
        <w:pStyle w:val="TextBody"/>
        <w:spacing w:before="0" w:after="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space scénique :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pectacle se joue dans une boîte noire avec entrées au lointain, à la face jardin et à la face cour. 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erture au cadre de scène :</w:t>
        <w:tab/>
        <w:t xml:space="preserve">  7,00 m 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ur de mur à mur :</w:t>
        <w:tab/>
        <w:tab/>
        <w:t xml:space="preserve"> 10,00m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fondeur minimum :  </w:t>
        <w:tab/>
        <w:t xml:space="preserve">            5,50 m  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uteur minimum sous grill : </w:t>
        <w:tab/>
        <w:t xml:space="preserve">  5,00 m</w:t>
      </w:r>
    </w:p>
    <w:p>
      <w:pPr>
        <w:pStyle w:val="TextBody"/>
        <w:spacing w:before="0" w:after="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ériel à fournir par le théâtre d’accueil :</w:t>
      </w:r>
    </w:p>
    <w:p>
      <w:pPr>
        <w:pStyle w:val="TextBody"/>
        <w:numPr>
          <w:ilvl w:val="0"/>
          <w:numId w:val="3"/>
        </w:numPr>
        <w:spacing w:before="0" w:after="1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rillons et frises noirs pour la boîte</w:t>
      </w:r>
    </w:p>
    <w:p>
      <w:pPr>
        <w:pStyle w:val="TextBody"/>
        <w:numPr>
          <w:ilvl w:val="0"/>
          <w:numId w:val="3"/>
        </w:numPr>
        <w:spacing w:before="0" w:after="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deau  d’avant-scène </w:t>
      </w:r>
    </w:p>
    <w:p>
      <w:pPr>
        <w:pStyle w:val="TextBody"/>
        <w:numPr>
          <w:ilvl w:val="0"/>
          <w:numId w:val="3"/>
        </w:numPr>
        <w:spacing w:before="0" w:after="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fond noir</w:t>
      </w:r>
    </w:p>
    <w:p>
      <w:pPr>
        <w:pStyle w:val="TextBody"/>
        <w:numPr>
          <w:ilvl w:val="0"/>
          <w:numId w:val="2"/>
        </w:numPr>
        <w:tabs>
          <w:tab w:val="clear" w:pos="709"/>
          <w:tab w:val="decimal" w:pos="4253" w:leader="none"/>
        </w:tabs>
        <w:spacing w:before="0" w:after="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apis de danse noir si le sol du plateau n'est pas noir</w:t>
      </w:r>
    </w:p>
    <w:p>
      <w:pPr>
        <w:pStyle w:val="TextBody"/>
        <w:numPr>
          <w:ilvl w:val="0"/>
          <w:numId w:val="2"/>
        </w:numPr>
        <w:tabs>
          <w:tab w:val="clear" w:pos="709"/>
          <w:tab w:val="decimal" w:pos="4253" w:leader="none"/>
        </w:tabs>
        <w:spacing w:before="0" w:after="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 portant pour changement rapide au plateau. 2 portants en loges.</w:t>
      </w:r>
    </w:p>
    <w:p>
      <w:pPr>
        <w:pStyle w:val="TextBody"/>
        <w:numPr>
          <w:ilvl w:val="0"/>
          <w:numId w:val="2"/>
        </w:numPr>
        <w:tabs>
          <w:tab w:val="clear" w:pos="709"/>
          <w:tab w:val="decimal" w:pos="4253" w:leader="none"/>
        </w:tabs>
        <w:spacing w:before="0" w:after="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PETIT ESCABEAU sera apprécié pour mettre les goupilles…</w:t>
      </w:r>
    </w:p>
    <w:p>
      <w:pPr>
        <w:pStyle w:val="TextBody"/>
        <w:pBdr>
          <w:bottom w:val="double" w:sz="6" w:space="0" w:color="000000"/>
        </w:pBdr>
        <w:spacing w:lineRule="auto" w:line="360"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pBdr>
          <w:bottom w:val="double" w:sz="6" w:space="0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pBdr>
          <w:bottom w:val="double" w:sz="6" w:space="0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pBdr>
          <w:bottom w:val="double" w:sz="6" w:space="0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pBdr>
          <w:bottom w:val="double" w:sz="6" w:space="0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MIERE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ériel à fournir par le théâtre d’accueil: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jeu d’orgue à mémoires 24 circuits DMX. Nous disposons d’un PC avec une interface USB/DMX 5 broches qui peut être utilisé si besoin.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gradateurs de 3 kW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lairage salle contrôlé au jeu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pieds de projecteur </w:t>
      </w:r>
    </w:p>
    <w:p>
      <w:pPr>
        <w:pStyle w:val="TextBody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pportons les gélatines  Gamcolor : 847 / 880 / 380 / 430 / Rosco 132 et 119.</w:t>
      </w:r>
    </w:p>
    <w:p>
      <w:pPr>
        <w:pStyle w:val="TextBody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ation d’une face habituelle du théâtre pour les saluts. En Lee 152.</w:t>
      </w:r>
    </w:p>
    <w:p>
      <w:pPr>
        <w:pStyle w:val="TextBody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jecteurs :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PC 1kW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découpes 1kW type Juliat 614 SX ou équivalent (avec 4 iris)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découpe 1kW type Juliat 613 SX ou 1 PC/Fresnel 2kW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PARS 64 CP61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minidécoupes 14V 90W ou 2 petites découpes ou 2 découpes type 614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/>
      </w:pPr>
      <w:r>
        <w:rPr>
          <w:rFonts w:cs="Comic Sans MS" w:ascii="Comic Sans MS" w:hAnsi="Comic Sans MS"/>
        </w:rPr>
        <w:t xml:space="preserve">1 découpe longue </w:t>
      </w:r>
      <w:r>
        <w:rPr>
          <w:rFonts w:cs="Comic Sans MS" w:ascii="Comic Sans MS" w:hAnsi="Comic Sans MS"/>
          <w:b/>
        </w:rPr>
        <w:t>avec iris</w:t>
      </w:r>
      <w:r>
        <w:rPr>
          <w:rFonts w:cs="Comic Sans MS" w:ascii="Comic Sans MS" w:hAnsi="Comic Sans MS"/>
        </w:rPr>
        <w:t xml:space="preserve"> (611 ou 614 ou ADB DN 105) remplaçable par 1 F1 (que nous apportons) (en fonction de la hauteur d’accroche)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in Feu du lieu pour saluts.</w:t>
      </w:r>
    </w:p>
    <w:p>
      <w:pPr>
        <w:pStyle w:val="TextBody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ériel vidéo apporté par la compagnie: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vidéoprojecteur et accessoires (câble BNC)</w:t>
      </w:r>
    </w:p>
    <w:p>
      <w:pPr>
        <w:pStyle w:val="TextBody"/>
        <w:numPr>
          <w:ilvl w:val="0"/>
          <w:numId w:val="5"/>
        </w:numPr>
        <w:spacing w:before="0" w:after="60"/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ecteur DVD ou 1 ordinateur portable</w:t>
      </w:r>
    </w:p>
    <w:p>
      <w:pPr>
        <w:pStyle w:val="TextBody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évoir câble BNC de la part du lieu si grande distance entre le nez de scène et la régie)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TextBody"/>
        <w:pBdr>
          <w:bottom w:val="double" w:sz="6" w:space="0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</w:t>
      </w:r>
    </w:p>
    <w:p>
      <w:pPr>
        <w:pStyle w:val="TextBody"/>
        <w:tabs>
          <w:tab w:val="clear" w:pos="709"/>
          <w:tab w:val="left" w:pos="510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ériel à fournir par le théâtre d’accueil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103" w:leader="none"/>
        </w:tabs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façade stéréo avec amplification et processeurs type MTD 11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103" w:leader="none"/>
        </w:tabs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onsole de mixage 12/4/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103" w:leader="none"/>
        </w:tabs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eur DVD apporté par la cie à raccorder à la table de mixage sortie câbles RC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103" w:leader="none"/>
        </w:tabs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accord XLR- câblage micro pour  la télécommande du Videoprojecteur sortie au niveau du nez de scène, avec raccord XLR femelle arrivant en rég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103" w:leader="none"/>
        </w:tabs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etour placé derrière feuille brique à la face Jardin.</w:t>
      </w:r>
    </w:p>
    <w:p>
      <w:pPr>
        <w:pStyle w:val="TextBody"/>
        <w:tabs>
          <w:tab w:val="clear" w:pos="709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510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ours de scène en loge et en régie</w:t>
      </w:r>
    </w:p>
    <w:p>
      <w:pPr>
        <w:pStyle w:val="TextBody"/>
        <w:tabs>
          <w:tab w:val="clear" w:pos="709"/>
          <w:tab w:val="left" w:pos="510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pBdr>
          <w:bottom w:val="double" w:sz="6" w:space="0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us voudrez bien nous faire parvenir la fiche technique COMPLETE de votre lieu avec plans de masse et de coupe A L’ECHELLE et faisant apparaître tout votre dispositif scénique ( perches, ponts, accroches, rideau de fer, etc…) dans les plus brefs délais afin de préparer au mieux notre passage dans votre lieu.</w:t>
      </w:r>
    </w:p>
    <w:p>
      <w:pPr>
        <w:pStyle w:val="TextBody"/>
        <w:pBdr>
          <w:bottom w:val="double" w:sz="6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Nous sensibilisons l’organisateur sur l’aspect contractuel de cette fiche technique et donc l’importance du respect de celle-ci. Des adaptations ou  modifications sont bien entendues envisageables mais feront l’objet de négociations et de concertation avec un ou plusieurs responsables techniques de la compagnie. </w:t>
      </w:r>
    </w:p>
    <w:p>
      <w:pPr>
        <w:pStyle w:val="TextBody"/>
        <w:pBdr>
          <w:bottom w:val="double" w:sz="6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pBdr>
          <w:bottom w:val="double" w:sz="6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pBdr>
          <w:bottom w:val="double" w:sz="6" w:space="0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NING DE MONTAGE</w:t>
      </w:r>
    </w:p>
    <w:p>
      <w:pPr>
        <w:pStyle w:val="TextBody"/>
        <w:tabs>
          <w:tab w:val="clear" w:pos="709"/>
          <w:tab w:val="left" w:pos="510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Comic Sans MS" w:ascii="Comic Sans MS" w:hAnsi="Comic Sans MS"/>
          <w:b/>
        </w:rPr>
        <w:t>Premier service (4 h)</w:t>
        <w:tab/>
      </w:r>
      <w:r>
        <w:rPr>
          <w:rFonts w:cs="Comic Sans MS" w:ascii="Comic Sans MS" w:hAnsi="Comic Sans MS"/>
        </w:rPr>
        <w:t>déchargement,</w:t>
        <w:tab/>
        <w:t>1 régisseur plateau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Comic Sans MS" w:ascii="Comic Sans MS" w:hAnsi="Comic Sans MS"/>
        </w:rPr>
        <w:t>implantation son, lumières et décor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2 machinistes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 régisseur lumière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 électricien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ind w:left="65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égisseur son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>1 habilleuse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ab/>
        <w:t xml:space="preserve">                                                                 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Comic Sans MS" w:ascii="Comic Sans MS" w:hAnsi="Comic Sans MS"/>
          <w:b/>
        </w:rPr>
        <w:t>Deuxième service (4 h)</w:t>
        <w:tab/>
      </w:r>
      <w:r>
        <w:rPr>
          <w:rFonts w:cs="Comic Sans MS" w:ascii="Comic Sans MS" w:hAnsi="Comic Sans MS"/>
        </w:rPr>
        <w:t>réglage lumières</w:t>
        <w:tab/>
        <w:t>1 régisseur plateau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Comic Sans MS" w:ascii="Comic Sans MS" w:hAnsi="Comic Sans MS"/>
        </w:rPr>
        <w:t>Réglage image et son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</w:rPr>
        <w:t>1 régisseur lumière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</w:rPr>
        <w:t>1 électricien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 régisseur son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ab/>
        <w:tab/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Comic Sans MS" w:ascii="Comic Sans MS" w:hAnsi="Comic Sans MS"/>
          <w:b/>
        </w:rPr>
        <w:t xml:space="preserve">Troisième service (4 h) </w:t>
      </w:r>
      <w:r>
        <w:rPr>
          <w:rFonts w:cs="Comic Sans MS" w:ascii="Comic Sans MS" w:hAnsi="Comic Sans MS"/>
        </w:rPr>
        <w:t>raccord</w:t>
        <w:tab/>
        <w:t>1 régisseur plateau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</w:rPr>
        <w:t>1 régisseur lumière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 régisseur son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Comic Sans MS" w:ascii="Comic Sans MS" w:hAnsi="Comic Sans MS"/>
          <w:b/>
        </w:rPr>
        <w:t>Représentations</w:t>
        <w:tab/>
      </w:r>
      <w:r>
        <w:rPr>
          <w:rFonts w:cs="Comic Sans MS" w:ascii="Comic Sans MS" w:hAnsi="Comic Sans MS"/>
        </w:rPr>
        <w:t>loges accessibles 2 h avant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1 régisseur plateau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aque représentation</w:t>
        <w:tab/>
        <w:t>1 régisseur son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 régisseur lumière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cas où le lieu a programmé une série de représentations, les loges et le plateau devront être accessibles 2h00 avant chaque représentation (maquillage et mise accessoires par les comédiens)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oir un nettoyage des costumes après chaque représentation.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Comic Sans MS" w:ascii="Comic Sans MS" w:hAnsi="Comic Sans MS"/>
          <w:b/>
        </w:rPr>
        <w:t>Démontage (2 h) à l’issue de la dernière représentation</w:t>
      </w:r>
      <w:r>
        <w:rPr>
          <w:rFonts w:cs="Comic Sans MS" w:ascii="Comic Sans MS" w:hAnsi="Comic Sans MS"/>
        </w:rPr>
        <w:tab/>
        <w:t>1 régisseur plateau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2 machinistes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 régisseur lumière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 électricien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ind w:left="65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égisseur son</w:t>
      </w:r>
    </w:p>
    <w:p>
      <w:pPr>
        <w:pStyle w:val="TextBody"/>
        <w:tabs>
          <w:tab w:val="clear" w:pos="709"/>
          <w:tab w:val="left" w:pos="2835" w:leader="none"/>
          <w:tab w:val="left" w:pos="6521" w:leader="none"/>
        </w:tabs>
        <w:ind w:left="65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La présence du régisseur général du lieu est souhaitée dès notre arrivée pour l’encadrement </w:t>
        <w:br/>
        <w:t>du personnel technique de votre théâtre lors du montage et du démontage.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e planning ne tient pas compte des divers problèmes d’accès entre le camion et le plateau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DATE \@"dd\/MM\/yy" </w:instrText>
    </w:r>
    <w:r>
      <w:rPr>
        <w:b/>
      </w:rPr>
      <w:fldChar w:fldCharType="separate"/>
    </w:r>
    <w:r>
      <w:rPr>
        <w:b/>
      </w:rPr>
      <w:t>29/07/2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DATE \@"dd\/MM\/yy" </w:instrText>
    </w:r>
    <w:r>
      <w:rPr>
        <w:b/>
      </w:rPr>
      <w:fldChar w:fldCharType="separate"/>
    </w:r>
    <w:r>
      <w:rPr>
        <w:b/>
      </w:rPr>
      <w:t>29/07/2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ind w:left="2268" w:right="2268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62" w:leader="none"/>
      </w:tabs>
      <w:spacing w:before="0" w:after="240"/>
      <w:ind w:left="1701" w:right="1132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15:00Z</dcterms:created>
  <dc:creator>Theatre Sartrouville</dc:creator>
  <dc:description/>
  <dc:language>en-US</dc:language>
  <cp:lastModifiedBy>Marine Berthomé</cp:lastModifiedBy>
  <cp:lastPrinted>2009-01-24T18:24:00Z</cp:lastPrinted>
  <dcterms:modified xsi:type="dcterms:W3CDTF">2009-02-19T13:30:00Z</dcterms:modified>
  <cp:revision>28</cp:revision>
  <dc:subject/>
  <dc:title>OH </dc:title>
</cp:coreProperties>
</file>